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蜀道铁路运营管理集团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会化公开招聘岗位一览表</w:t>
      </w:r>
    </w:p>
    <w:tbl>
      <w:tblPr>
        <w:tblW w:w="10150" w:type="dxa"/>
        <w:jc w:val="left"/>
        <w:tblInd w:w="-7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429"/>
        <w:gridCol w:w="957"/>
        <w:gridCol w:w="764"/>
        <w:gridCol w:w="5129"/>
        <w:gridCol w:w="1275"/>
      </w:tblGrid>
      <w:tr>
        <w:trPr>
          <w:trHeight w:val="6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单 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（部门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岗 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数量（个）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报名资格及条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（含学历、岗位、工作经验等相关要求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招聘方式</w:t>
            </w:r>
          </w:p>
        </w:tc>
      </w:tr>
      <w:tr>
        <w:trPr>
          <w:trHeight w:val="5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输营销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铁路运输、铁道工程、电气等相关专业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龄一般不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累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以上企业工作经历或者相关的经济、法律、党群等工作经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应具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以上铁路运输相关工作经验，担任对应蜀道集团系统内二类企业中层正职职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以上，或蜀道集团外同等规模（总资产、营业收入、利润总额）企业担任中层正职管理岗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以上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掌握铁路运输及市场开发相关知识；熟悉国家及地方相关法律法规及政策；熟练使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软件及自动化设备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较强的领导能力、判断与决策能力、人际能力、沟通能力、影响力、计划与执行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2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、工商管理、汉语言文学等相关专业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除应届毕业生外，一般应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相关工作经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，熟悉岗位业务相关知识；精通电脑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技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社会招聘</w:t>
            </w:r>
          </w:p>
          <w:p>
            <w:pPr>
              <w:pStyle w:val="21"/>
              <w:spacing w:lineRule="exact" w:line="240" w:before="0" w:after="120"/>
              <w:ind w:left="0" w:hanging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包括</w:t>
            </w:r>
            <w:r>
              <w:rPr/>
              <w:t>应届毕业生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检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纪审查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正式党员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、财务、审计、中文等相关专业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，从事纪检监察相关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及以上，有纪检机关审查调查工作经验者优先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高度的责任心，能承担较大的工作压力，品行优良、作风端正，并且具有较高的保密自觉性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掌握各种办公软件，能吃苦耐劳，有团结协作精神，具有较强的人际沟通、计划执行和服务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环保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保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类相关专业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；熟悉岗位业务相关知识；熟练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及自动化设备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  <w:t>应届毕业生</w:t>
            </w:r>
          </w:p>
        </w:tc>
      </w:tr>
      <w:tr>
        <w:trPr>
          <w:trHeight w:val="2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发展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论证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投资、经济管理、土木工程、交通运输与管理等相关专业优先（具有复合型学习背景最佳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；熟悉岗位业务相关知识；熟练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及自动化设备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  <w:t>应届毕业生</w:t>
            </w:r>
          </w:p>
        </w:tc>
      </w:tr>
      <w:tr>
        <w:trPr>
          <w:trHeight w:val="2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发展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投资、经济管理、土木工程、交通运输与管理、物流工程、仓储与配送中心设计等相关专业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应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相关工作经验，具有物流园区管理或项目投融资等工作经验，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；熟悉岗位业务相关知识；熟练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及自动化设备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2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管理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标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类、工程类等相关专业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则上年龄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，具有高级职称的，年龄可适当放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及地方相关法律法规及政策，熟练掌握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一定的招投标、经营分析与判断能力，具备较强的沟通协调能力和执行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2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输营销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运及营销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铁路运输等相关专业优先。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，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铁路运输相关工作经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及地方相关法律法规及政策；掌握电脑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技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26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本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输营销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车车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路运输等相关专业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，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机车管理相关工作经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；熟悉岗位业务相关知识；熟练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及自动化设备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2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自铁路有限责任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管理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大学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财务管理、投资管理等相关工作经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应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相关工作经验，年龄一般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熟悉项目管理、风险控制与后评价工作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一定的理论素养、较强的逻辑思维能力和较好的协调能力；能独立分析、解决问题，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60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物流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式联运、国际贸易、供应链、物流管理、工商管理等相关专业；年龄一般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，具有广泛的人脉关系，有一定的客户资源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担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蜀道铁路物流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等规模（总资产、营业收入、利润总额）部门中层正职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，或担任公司领导副职以上职务（含副职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功运作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以上大型企业第三方物流项目，对物流行业的发展趋势及新的技术应用有较好把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较强的企业管理理论知识，熟悉多式联运业务流程，了解多式联运市场，具有运营管理经验、物流运输仓储领域专业的操作技能，有较强的服务意识，具有组建并完善多式联运运营管理体系、完善和改进运营流程、开拓客户资源渠道的能力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强烈的改革意识和创新精神，熟悉国家相关产业政策，对新技术、新业态、新模式有深刻认知，对推动传统企业转型发展有成功实践和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较强的事业心、责任感，具有良好的品质和对企业忠诚，具有爱岗敬业的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41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物流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（行政）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类、行政管理类相关专业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相关工作经验，年龄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法律法规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；精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、行政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业务知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较高的理论素养、较强的逻辑思维能力和较好的文字处理能力；具有较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综合协调能力、对外联络能力；能独立分析、解决问题，具有较强的责任心和奉献精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企业忠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3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物流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管理分析（税务策划）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类、财会类相关专业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企业管理、目标管理、计划管理等业务知识；熟悉统计学、财务分析和经营分析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一定的判断与决策能力，计划与执行能力，具备较强的沟通协调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较强的文字组织能力，熟练操作办公软件，擅长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企业忠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</w:t>
            </w:r>
          </w:p>
        </w:tc>
      </w:tr>
      <w:tr>
        <w:trPr>
          <w:trHeight w:val="3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物流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事务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、经济等相关专业，中级及以上职称或通过司法考试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相关工作经验，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一定的金融、经济理论知识，熟悉国内法律法规和宏观经济政策；熟练使用办公软件技能和公文写作技能、熟悉沟通技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企业忠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163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物流公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业务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贸易、供应链、物流管理、市场营销等相关专业，有同行业知名企业从业经验者、有业务资源者优先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应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相关工作经验，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，在国有大型企业从事业务、销售工作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的，年龄可适当放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行业供应链和物流需求，有一定的客户基础，具备引入、维护和向客户提供物流解决方案的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清晰的逻辑思维能力，较强的业务谈判能力和扎实的风险评估预警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较强的文字组织能力，熟练操作办公软件，擅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企业忠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16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、交通运输等相关专业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，熟悉岗位业务相关知识；精通电脑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技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较强的文字组织能力，熟练操作办公软件，擅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企业忠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</w:t>
            </w:r>
          </w:p>
        </w:tc>
      </w:tr>
      <w:tr>
        <w:trPr>
          <w:trHeight w:val="2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成南达铁路投资有限责任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用地保障部部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学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，担任对应蜀道集团系统内二类企业中层正职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正式党员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征地拆迁相关工作内容，具有较强的语言表达能力、协调沟通能力，有地方政府工作经验的优先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；熟悉岗位业务相关知识；熟练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及自动化设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3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所属企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纪检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相关专业优先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正式党员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；熟悉岗位业务相关知识；熟练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及自动化设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；具有较强的责任心和奉献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</w:t>
            </w:r>
          </w:p>
        </w:tc>
      </w:tr>
      <w:tr>
        <w:trPr>
          <w:trHeight w:val="3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所属企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运输生产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一般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管理相关专业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相关工作经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，熟悉岗位相关工作内容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解国家相关政策、法规，熟悉岗位业务相关知识；精通电脑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软件技能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判断与决策能力，计划与执行能力，具备较强的沟通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  <w:tr>
        <w:trPr>
          <w:trHeight w:val="3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蜀道铁路运营集团及所属企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驾驶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（中专）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等级驾驶证，遵守《中华人民共和国道路交通安全法》及有关安全管理的规章制度，能够熟悉、安全驾驶车辆，无违法违纪行为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机动车驾驶相关工作经验，具有较强的沟通协调能力、抗压能力和服务意识，能接受长期出差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退役军人优先，有行政机关、国有企事业单位工作经历且驾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的，条件可适当放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招聘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批注框文本字符"/>
    <w:qFormat/>
    <w:rPr>
      <w:kern w:val="2"/>
      <w:sz w:val="18"/>
      <w:szCs w:val="18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Style13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正文文本缩进字符"/>
    <w:qFormat/>
    <w:rPr>
      <w:kern w:val="2"/>
      <w:sz w:val="21"/>
      <w:szCs w:val="24"/>
    </w:rPr>
  </w:style>
  <w:style w:type="character" w:styleId="Style15">
    <w:name w:val="正文文本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首行缩进 2字符"/>
    <w:qFormat/>
    <w:rPr>
      <w:kern w:val="2"/>
      <w:sz w:val="21"/>
      <w:szCs w:val="24"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Char">
    <w:name w:val="公文主体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ListParagraphe3ad3fe5081e460a9001e78073ce677f">
    <w:name w:val="List Paragraph_e3ad3fe5-081e-460a-9001-e78073ce677f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23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1:00Z</dcterms:created>
  <dc:creator>Lenovo User</dc:creator>
  <dc:description/>
  <dc:language>en-US</dc:language>
  <cp:lastModifiedBy>尼克六</cp:lastModifiedBy>
  <cp:lastPrinted>2022-06-02T12:14:00Z</cp:lastPrinted>
  <dcterms:modified xsi:type="dcterms:W3CDTF">2022-06-02T09:17:41Z</dcterms:modified>
  <cp:revision>4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737EF1604E6494C9CF077E507E2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