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四川蜀道铁路物流有限责任公司内设机构</w:t>
      </w:r>
    </w:p>
    <w:p>
      <w:pPr>
        <w:pStyle w:val="2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部分管理岗位社会化公开选聘一览表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429"/>
        <w:gridCol w:w="1229"/>
        <w:gridCol w:w="645"/>
        <w:gridCol w:w="4976"/>
        <w:gridCol w:w="1425"/>
      </w:tblGrid>
      <w:tr>
        <w:trPr>
          <w:trHeight w:val="1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单 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（部门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岗 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val="en-US" w:eastAsia="zh-CN"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val="en-US" w:eastAsia="zh-CN" w:bidi="ar"/>
              </w:rPr>
              <w:t>人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报名资格及条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（含学历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val="en-US" w:eastAsia="zh-CN" w:bidi="ar"/>
              </w:rPr>
              <w:t>年龄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等相关要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eastAsia="zh-CN" w:bidi="ar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务部    （管理岗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多式联运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本科及以上学历学位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别优秀者可适当放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式联运、国际贸易、供应链、物流管理、市场营销等相关专业，有同行业知名企业从业经验者、有业务资源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应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相关工作经验，具有丰富工作经验的可适当放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多式联运、国际班列开行、货源组织、装卸方案制定等相关工作经验，具备搭建多式联运产业链平台和提供铁路、水运、公路、空运多式联运一站式全程物流解决方案的能力；具备协调国铁、水运、航空等外部单位的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备清晰的逻辑思维能力，较强的业务谈判能力和扎实的风险评估预警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较强的文字组织能力，熟练操作办公软件，擅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企业忠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务部    （管理岗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贸易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本科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一般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别优秀者可适当放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式联运、国际贸易、供应链、物流管理、市场营销等相关专业，有同行业知名企业从业经验者、有业务资源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应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相关工作经验，具有丰富工作经验的可适当放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多式联运、国际班列开行、货源组织、装卸方案制定等相关工作经验，具备搭建多式联运产业链平台和提供铁路、水运、公路、空运多式联运一站式全程物流解决方案的能力；具备协调国铁、水运、航空等外部单位的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备清晰的逻辑思维能力，较强的业务谈判能力和扎实的风险评估预警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较强的文字组织能力，熟练操作办公软件，擅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企业忠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招聘</w:t>
            </w:r>
          </w:p>
        </w:tc>
      </w:tr>
      <w:tr>
        <w:trPr>
          <w:trHeight w:val="2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务部    （管理岗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流仓储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本科及以上学历，了解仓储、物流相关专业知识，年龄一般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别优秀者可适当放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年以上仓储管理经验，物流操作管理，具有丰富的物流管理经验；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熟练操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办公软件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系统，学习能力强，有较强的沟通、协调和工作推动能力；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全面掌握物流仓库业务运营状况，了解仓储物资的存储、调配等相关知识；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国家相关政策、法规，熟悉岗位业务相关知识；精通电脑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软件技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一定的判断与决策能力，计划与执行能力，具备较强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综合文稿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协调能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招聘</w:t>
            </w:r>
          </w:p>
        </w:tc>
      </w:tr>
      <w:tr>
        <w:trPr>
          <w:trHeight w:val="1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务部    （管理岗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零售业务岗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科及以上学历，年龄一般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别优秀者可适当放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；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了解批发、零售、仓储、物流相关专业知识，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以上批发、零售经验，掌握相关行业特性，熟悉物流、仓储管理，了解国际贸易业务开展流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域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采购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销售计划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及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市场策略，拓展及维护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集团内、外部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合作渠道（区域内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水果、大米、坚果等农副产品批发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零售），完成销售规模及收入任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熟练操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办公软件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系统，学习能力强，有较强的沟通、协调和工作推动能力；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全面掌握渠道运营状况，了解物资的存储、调配等相关知识；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了解国家相关政策、法规，熟悉岗位业务相关知识；精通电脑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软件技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一定的判断与决策能力，计划与执行能力，具备较强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综合文稿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协调能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社会招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文本缩进 字符"/>
    <w:basedOn w:val="Style11"/>
    <w:qFormat/>
    <w:rPr>
      <w:kern w:val="2"/>
      <w:sz w:val="21"/>
      <w:szCs w:val="24"/>
    </w:rPr>
  </w:style>
  <w:style w:type="character" w:styleId="2">
    <w:name w:val="正文首行缩进 2 字符"/>
    <w:basedOn w:val="Style12"/>
    <w:qFormat/>
    <w:rPr>
      <w:kern w:val="2"/>
      <w:sz w:val="21"/>
      <w:szCs w:val="24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Style13">
    <w:name w:val="正文文本 字符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Style14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basedOn w:val="Style11"/>
    <w:qFormat/>
    <w:rPr>
      <w:kern w:val="2"/>
      <w:sz w:val="18"/>
      <w:szCs w:val="18"/>
    </w:rPr>
  </w:style>
  <w:style w:type="character" w:styleId="Style16">
    <w:name w:val="页脚 字符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Style17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1"/>
    <w:qFormat/>
    <w:rPr>
      <w:rFonts w:eastAsia="仿宋_GB2312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ListParagraphe3ad3fe5081e460a9001e78073ce677f">
    <w:name w:val="List Paragraph_e3ad3fe5-081e-460a-9001-e78073ce677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23">
    <w:name w:val="正文2"/>
    <w:basedOn w:val="Normal"/>
    <w:next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创企科技</cp:lastModifiedBy>
  <cp:lastPrinted>2022-04-15T17:00:00Z</cp:lastPrinted>
  <dcterms:modified xsi:type="dcterms:W3CDTF">2023-02-13T03:28:22Z</dcterms:modified>
  <cp:revision>40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C3450955494DA98976890271F5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